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adUnTar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adUnTar FROM/A,DEST=DESTDIR,PASSWORD/K,FILE/M,NAMESIZE/K/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FS=OFS/S,SFS/S,INFO=LIST/S,Q=QUIET/S,AM=ASKMAKEDIR/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W=OVERWRITE/S,NA=NOABS/S,ND=NODATE/S,NE=NOEXTERN/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KP=NOKILLPART/S,NP=NOPROT/S,NT=NOTREE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adUnTar is a shell tool to extract data from Tar archiv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ed Tar archives. This includes .tar.bz, .tar.bz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tar.gz, .tar.Z, .tar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specifies the file archive that should be hand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TDIR is the destination directory. The directory i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it does not exist (except if ASKMAKEDIR is turned 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select no). There are some dangerous archives using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h names (e.g. starting with LIBS: or RAM:). xadUnTar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files to their absolute position (except NOTREE or NOAB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SWORD can be used to supply a password for unarchiv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crypted archives. This argument requires the keyword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allows you to select filename(s) (including patterns)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be extracted. When FILE is not given, all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racted. With FILE only matching files are 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When you do not use NOTREE keyword, the patterns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s checks for directory structur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SIZE allows to specify the maximum size of a filenam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ful as some archives from unix machines have longer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 the Amiga filesystem allows. Whenever a name is lon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amesize value, you are asked to enter a shorter name.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directories are truncated without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FS or OFS replace NAMESIZE argument and provide a standard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30 characters, which is the value of our standard fil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FS provide a length of 100 characters, the Smart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EXTERN prohibits the use of external cli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gnition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 or LIST prints information about the archive an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any unarchi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WRITE forces the program to overwrite an already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tination file. Normally you are asked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REE skips all directory names and writes the files direc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tinatio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KMAKEDIR forces the program to ask you, if a miss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PROT prevents setting file protection bits and NODATE pr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ting dat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ABS prevents creation of absolute path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specify NOKILLPART keyword, partial or corrupt outpu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longer ar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QUIET option turns off the progress report, but also dis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estions to skip, rename or overwrit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ll&gt; xadUnTar archive.tar 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archive the tar archive to 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ll&gt; xadUnTar archive.tar.gz RAM: #?.txt #?.doc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archive all .txt and .doc file and the file "Contents"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zipped tar archive to 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ll&gt; xadUnTar archive.tar.bz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lls information about archive.tar.bz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adUnTa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rst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adUnTar is freely distributable for noncommerci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k St�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schwister-Scholl-Stra�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1877 Bischofswerd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k Stoecker &lt;stoecker@amigaworld.com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